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estné prohlášení o společné domácnos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á, __________________________ (Jméno a příjmení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rozen/a ___________________ (datum narození),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rodné číslo _________________,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bytem _________________________________________________ (adresa trvalé bydliště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ímto čestně prohlašuji,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že žiji ve společné domácnosti s těmito osobam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méno ____________________________ vztah____________ datum narození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méno ____________________________ vztah____________ datum narození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méno ____________________________ vztah____________ datum narození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méno ____________________________ vztah____________ datum narození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 ___________________ (místo sepsání)          dne            .         .     20         (aktuální datum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>Vlastnoruční podpis  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5:13:00Z</dcterms:created>
  <dc:creator>Jarda</dc:creator>
  <dc:description/>
  <dc:language>en-US</dc:language>
  <cp:lastModifiedBy>Jarda</cp:lastModifiedBy>
  <dcterms:modified xsi:type="dcterms:W3CDTF">2016-11-02T15:13:00Z</dcterms:modified>
  <cp:revision>2</cp:revision>
  <dc:subject/>
  <dc:title/>
</cp:coreProperties>
</file>